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825"/>
      </w:tblGrid>
      <w:tr>
        <w:trPr>
          <w:trHeight w:val="435" w:hRule="atLeast"/>
        </w:trPr>
        <w:tc>
          <w:tcPr>
            <w:tcW w:w="1573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36"/>
                <w:szCs w:val="36"/>
              </w:rPr>
              <w:t>HAZARDOUS CARGO REQUEST</w:t>
            </w:r>
          </w:p>
        </w:tc>
      </w:tr>
      <w:tr>
        <w:trPr>
          <w:trHeight w:val="420" w:hRule="atLeast"/>
        </w:trPr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/  BOOKING NO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  /   HMM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订单号</w:t>
            </w:r>
          </w:p>
        </w:tc>
        <w:tc>
          <w:tcPr>
            <w:tcW w:w="9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/ Vessel Name and Voyage Number    /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船名航次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/ Port of Loading         /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装港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/ Final Destination(including country)  /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卸港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/ Number &amp; Type &amp; Size of Container  /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箱型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尺寸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箱量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/ Number &amp; Kind &amp; Group of Outer Packing 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包装类型和数量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/ Packing code of outer packing /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外包装编号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/ Kind and Number of Inner Packing  /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包装类型和数量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/ Packing Group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包装类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/ UN Number / Class  /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危险品级别和国际编号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/ TECH NAME OR CHEMICAL NAME/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货物技术品名或是化学品名</w:t>
            </w:r>
          </w:p>
        </w:tc>
        <w:tc>
          <w:tcPr>
            <w:tcW w:w="9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2/ Gross / Net Weight (Kgs)    /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毛重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净重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3/ Flash Point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闪点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/ Marine Polluant Yes / No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否海洋污染物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/ Solid / Liquid / Gas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固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液体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气体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/ EMCT        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发货人或订舱代理的紧急联系电话）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22/ 24HR EMERGENCY PHONE NO IN US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ONLY FOR US)(24</w:t>
            </w:r>
            <w:r>
              <w:rPr>
                <w:rFonts w:ascii="宋体;SimSun" w:hAnsi="宋体;SimSun" w:cs="Arial"/>
                <w:color w:val="FF0000"/>
                <w:kern w:val="0"/>
                <w:sz w:val="20"/>
                <w:szCs w:val="20"/>
              </w:rPr>
              <w:t>小时紧急联系电话</w:t>
            </w:r>
            <w:r>
              <w:rPr>
                <w:rFonts w:cs="Arial" w:ascii="宋体;SimSun" w:hAnsi="宋体;SimSun"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/ SHIPPER NAME AND ADDRE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（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NLY FOR U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/CONSIGNEE NAME AND ADDRSS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NLY FOR US CARGO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9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9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6:00Z</dcterms:created>
  <dc:creator>微软用户</dc:creator>
  <dc:description/>
  <cp:keywords/>
  <dc:language>en-US</dc:language>
  <cp:lastModifiedBy>微软用户</cp:lastModifiedBy>
  <dcterms:modified xsi:type="dcterms:W3CDTF">2011-04-12T04:49:00Z</dcterms:modified>
  <cp:revision>11</cp:revision>
  <dc:subject/>
  <dc:title/>
</cp:coreProperties>
</file>