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anghai International Port 2010 net profit up 44% to CNY5.42 Bl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hanghai International Port (Group) Co. said Wednesday that its 2010 net profit rose 44% from a year ago tracking an increase in demand for sea freight amid global economic recovery, The Wall Street Journal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profit for the year ended Dec. 31 rose to CNY5.42 billion from CNY3.76 billion, China's largest port operator by throughput said in a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 rose 16% to CNY19.11 billion from CNY16.55 billion in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rt operator is optimistic about the outlook for this year as it expects the Chinese economy to expand and exports to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said the ongoing consolidation in the sector following the global financial crisis offers opportunities for mergers and acqui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aid it could internationalize operations on the back of its strong financial position, but didn't elabo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urce:http://en.portnews.ru)</w:t>
      </w:r>
      <w:r>
        <w:rPr/>
        <w:t xml:space="preserve">                                            </w:t>
      </w:r>
      <w:r>
        <w:rPr/>
        <w:t xml:space="preserve">Apr 21, 201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9:00Z</dcterms:created>
  <dc:creator>steven</dc:creator>
  <dc:description/>
  <cp:keywords/>
  <dc:language>en-US</dc:language>
  <cp:lastModifiedBy>steven</cp:lastModifiedBy>
  <dcterms:modified xsi:type="dcterms:W3CDTF">2011-04-25T08:34:00Z</dcterms:modified>
  <cp:revision>5</cp:revision>
  <dc:subject/>
  <dc:title/>
</cp:coreProperties>
</file>