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4280"/>
      </w:tblGrid>
      <w:tr>
        <w:trPr>
          <w:trHeight w:val="7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D22B3"/>
                <w:kern w:val="0"/>
                <w:sz w:val="24"/>
              </w:rPr>
              <w:t>海关总署公告</w:t>
            </w:r>
            <w:r>
              <w:rPr>
                <w:rFonts w:cs="宋体;SimSun" w:ascii="宋体;SimSun" w:hAnsi="宋体;SimSun"/>
                <w:b/>
                <w:bCs/>
                <w:color w:val="0D22B3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D22B3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D22B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D22B3"/>
                <w:kern w:val="0"/>
                <w:sz w:val="24"/>
              </w:rPr>
              <w:t xml:space="preserve">号（关于调整进境物品税税目税率） 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22B3"/>
                <w:kern w:val="0"/>
                <w:sz w:val="20"/>
                <w:szCs w:val="20"/>
              </w:rPr>
              <w:t xml:space="preserve">2011-01-26 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法规类型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规范性文件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内容类别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税征收管理类</w:t>
            </w:r>
          </w:p>
        </w:tc>
      </w:tr>
      <w:tr>
        <w:trPr>
          <w:trHeight w:val="300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文　　号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署公告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发文机关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总署</w:t>
            </w:r>
          </w:p>
        </w:tc>
      </w:tr>
      <w:tr>
        <w:trPr>
          <w:trHeight w:val="255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发布日期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-26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生效日期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-26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效　　力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【效力说明】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经国务院批准，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起，对进境物品税税目税率进行调整。现将有关事项公告如下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、将《中华人民共和国进境物品进口税率表》中原归入税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计算机、视频摄录一体机等信息技术产品和照相机归入税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，税率相应地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降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、将原归入税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的“摄像机”更名为“电视摄像机”，税率维持不变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、调整后的《中华人民共和国进境物品进口税率表》见本公告附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此公告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附件：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color w:val="000000"/>
                        <w:kern w:val="0"/>
                        <w:sz w:val="18"/>
                      </w:rPr>
                      <w:t>中华人民共和国进境物品进口税率表（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2011</w:t>
                    </w:r>
                    <w:r>
                      <w:rPr>
                        <w:rStyle w:val="InternetLink"/>
                        <w:rFonts w:ascii="Tahoma" w:hAnsi="Tahoma" w:cs="Tahoma"/>
                        <w:color w:val="000000"/>
                        <w:kern w:val="0"/>
                        <w:sz w:val="18"/>
                      </w:rPr>
                      <w:t>年修订）</w:t>
                    </w:r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t> </w:t>
                    <w:br/>
                    <w:t>                                                         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4515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○一一年一月二十六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Portals/0/hgzs_zfs/&#20013;&#21326;&#20154;&#27665;&#20849;&#21644;&#22269;&#36827;&#22659;&#29289;&#21697;&#36827;&#21475;&#31246;&#29575;&#34920;&#65288;2011&#24180;&#20462;&#35746;&#65289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2:00Z</dcterms:created>
  <dc:creator>微软用户</dc:creator>
  <dc:description/>
  <cp:keywords/>
  <dc:language>en-US</dc:language>
  <cp:lastModifiedBy>微软用户</cp:lastModifiedBy>
  <dcterms:modified xsi:type="dcterms:W3CDTF">2011-04-14T07:24:00Z</dcterms:modified>
  <cp:revision>2</cp:revision>
  <dc:subject/>
  <dc:title/>
</cp:coreProperties>
</file>