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90" w:hRule="atLeast"/>
        </w:trPr>
        <w:tc>
          <w:tcPr>
            <w:tcW w:w="8306" w:type="dxa"/>
            <w:tcBorders>
              <w:bottom w:val="single" w:sz="6" w:space="0" w:color="00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7637A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7637A"/>
                <w:kern w:val="0"/>
              </w:rPr>
              <w:t>中国社会物流总值去年达</w:t>
            </w:r>
            <w:r>
              <w:rPr>
                <w:rFonts w:cs="Arial" w:ascii="Arial" w:hAnsi="Arial"/>
                <w:b/>
                <w:bCs/>
                <w:color w:val="47637A"/>
                <w:kern w:val="0"/>
              </w:rPr>
              <w:t>125</w:t>
            </w:r>
            <w:r>
              <w:rPr>
                <w:rFonts w:ascii="Arial" w:hAnsi="Arial" w:cs="Arial"/>
                <w:b/>
                <w:bCs/>
                <w:color w:val="47637A"/>
                <w:kern w:val="0"/>
              </w:rPr>
              <w:t>万亿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hd w:fill="E7F5FE" w:val="clear"/>
              <w:snapToGrid w:val="false"/>
              <w:spacing w:lineRule="atLeast" w:line="375"/>
              <w:jc w:val="center"/>
              <w:rPr>
                <w:rFonts w:ascii="Arial" w:hAnsi="Arial" w:cs="Arial"/>
                <w:color w:val="47637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7637A"/>
                <w:kern w:val="0"/>
                <w:sz w:val="18"/>
                <w:szCs w:val="18"/>
              </w:rPr>
            </w:r>
          </w:p>
        </w:tc>
      </w:tr>
      <w:tr>
        <w:trPr>
          <w:trHeight w:val="72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据新华社报道，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年，中国社会物流总额和物流业增加值分别达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125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万亿元和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.7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万亿元，与「十一五」末的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005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年相比，双双实现了总量翻番，年均分别增长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1%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16.7%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br/>
              <w:t xml:space="preserve">     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中国物流与采购联合会常务副会长、中国物流学会会长何黎明在会上指出，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年，中国社会物流总费用与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GDP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的比率约为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18%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左右，与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005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年相比降低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0.3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个百分点，相当於新增社会经济效益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1,000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多亿元。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年，中国物流业增加值占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GDP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的比重可达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7%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左右，占第叁产业增加值的比重约为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16%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左右，有力地支持了国民经济发展和发展方式转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1:00Z</dcterms:created>
  <dc:creator>微软用户</dc:creator>
  <dc:description/>
  <cp:keywords/>
  <dc:language>en-US</dc:language>
  <cp:lastModifiedBy>微软用户</cp:lastModifiedBy>
  <dcterms:modified xsi:type="dcterms:W3CDTF">2011-04-14T08:18:00Z</dcterms:modified>
  <cp:revision>4</cp:revision>
  <dc:subject/>
  <dc:title>中国社会物流总值去年达125万亿 据新华社报道，2010年，中国社会物流总额和物流业增加值分别达125万亿元和2</dc:title>
</cp:coreProperties>
</file>