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390" w:hRule="atLeast"/>
        </w:trPr>
        <w:tc>
          <w:tcPr>
            <w:tcW w:w="8306" w:type="dxa"/>
            <w:tcBorders>
              <w:bottom w:val="single" w:sz="6" w:space="0" w:color="00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7637A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7637A"/>
                <w:kern w:val="0"/>
              </w:rPr>
              <w:t>上海超越新加坡成全球最大集装箱港</w:t>
            </w:r>
          </w:p>
        </w:tc>
      </w:tr>
      <w:tr>
        <w:trPr>
          <w:trHeight w:val="51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hd w:fill="E7F5FE" w:val="clear"/>
              <w:snapToGrid w:val="false"/>
              <w:spacing w:lineRule="atLeast" w:line="375"/>
              <w:jc w:val="center"/>
              <w:rPr>
                <w:rFonts w:ascii="Arial" w:hAnsi="Arial" w:cs="Arial"/>
                <w:color w:val="47637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7637A"/>
                <w:kern w:val="0"/>
                <w:sz w:val="18"/>
                <w:szCs w:val="18"/>
              </w:rPr>
            </w:r>
          </w:p>
        </w:tc>
      </w:tr>
      <w:tr>
        <w:trPr>
          <w:trHeight w:val="72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</w:rPr>
              <w:t>    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根据上海市政府的公报，上海港口的集装箱运量去年已超越新加坡，成为世界第一大集装箱港。 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br/>
              <w:t xml:space="preserve">      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根据上海市政府发布的新闻稿，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年上海集装箱运量为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2,905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万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TEU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，较新加坡多出约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50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万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TEU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。上海港去年的总货运量为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6.5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亿吨左右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br/>
              <w:t xml:space="preserve">       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新闻稿指出，受惠於中国经济增长、欧美市场复苏以及</w:t>
            </w:r>
            <w:r>
              <w:rPr>
                <w:rFonts w:cs="Arial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Arial"/>
                <w:kern w:val="0"/>
                <w:sz w:val="18"/>
                <w:szCs w:val="18"/>
              </w:rPr>
              <w:t>年上海世博会对经济的带动，上海港集装箱和货物运输量增长显着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3:00Z</dcterms:created>
  <dc:creator>微软用户</dc:creator>
  <dc:description/>
  <cp:keywords/>
  <dc:language>en-US</dc:language>
  <cp:lastModifiedBy>微软用户</cp:lastModifiedBy>
  <dcterms:modified xsi:type="dcterms:W3CDTF">2011-04-14T08:18:00Z</dcterms:modified>
  <cp:revision>5</cp:revision>
  <dc:subject/>
  <dc:title>上海超越新加坡成全球最大集装箱港 根据上海市政府的公报，上海港口的集装箱运量去年已超越新加坡，成为世界第一大集装箱港</dc:title>
</cp:coreProperties>
</file>